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EYE OPENING VIEW OF INFORMATION COLLECTED BY signal level mete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MSONICS WINDOW II signal level meter or *TRILITHIC TRI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using software furnished by the manufactur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.###" file, which will be a single lotus or 123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S.  CDB will make new files ALLOWING THE VIEWING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DIO LEVELS WITH LINE LEVELS AND GRAPHICS OF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which MAY NOT MEET FCC SPECIFICATIONS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s may be SEARCHED and COMPARED. The SCALE can be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SCALE for COMPARISON on screen display. 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round the screen for fast and EASY US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pecial keys not menued. "F" toggles FIXED and AU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stores a displayed reading as and output level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again to store a different reading as the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fier so an evaluation of the cable between the tw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The tab key will show level of high and low pilot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ome key will clear and redraw the last level. The (c) Dif_lev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as also been added. "d" stores the reading to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D" toggles ON and OFF if a reading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readings will show COMMENTS/LOCATIONS which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WR.* FILE was CONVERTED to files that are small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viewer PROGRAM. The files maybe typed to the screen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ICS.COM is LOADED before starting, SHIFT PRIN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current view on some PRINTERS, as i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developed over a period of man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volved to this latest version.  With the FC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, YOUR personal CDB.DAT file must be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different versions of DOS, support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and find readings are used by CDB. Because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the complete system and data files will fit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preferred that no outside files be put on a compan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is available that will only work on an extern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is for ANYWHERE USE and CDBDISK will work only on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upport files are not in the "path"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ND ALL VERSIONS MAY BE USED WITHOUT MODIFIC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IE...USUALLY ONE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UTILITIES THAT MUST BE IN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.*   COMMAND.COM   GRAPHICS.*  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write: E H EL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 1 BOX 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LISVILLE MS 39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601-649-5391 or leave a message on the HAWK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- 601-649-0596 - 24 hours - 2400/14400-N-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